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60"/>
        <w:gridCol w:w="8331"/>
        <w:gridCol w:w="910"/>
        <w:gridCol w:w="1919"/>
        <w:gridCol w:w="401"/>
      </w:tblGrid>
      <w:tr>
        <w:trPr>
          <w:trHeight w:val="570" w:hRule="exact"/>
        </w:trPr>
        <w:tc>
          <w:tcPr>
            <w:tcW w:w="117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310" w:hRule="exact"/>
        </w:trPr>
        <w:tc>
          <w:tcPr>
            <w:tcW w:w="1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56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Uchwała Nr 92/XVII/2016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Rady Gminy Dubieck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z dnia 17 lutego 2016 roku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W sprawie wprowadzenia zmian w wieloletniej prognozie finansowej dla Gminy Dubiecko na lata 2016-2045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Działając na podstawie art. 18 ust. 2 pkt 4, pkt 10 ustawy z dnia 8 marca 1990o samorządzie gminnym (Dz. U. z 2015 r. poz.1515) oraz art., 227,228, 229 ustawy z dnia 27 sierpnia 2009 r. opublicznych (Dz. U. z 2013 poz. 885 z późn, zm.)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Rada Gminy Dubiecko uchwala co następuje: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§ 1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W uchwale w sprawie wieloletniej prognozy finansowej dla Gminy Dubiecko na lata 2016-2045  Nr 80/XVI/2016 Rady Gminy Dubiecko z dnia 27 stycznia 2016 r. wprowadza się następujące zmiany: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1. załącznik Nr 1 otrzymuje brzmienie jak w załączniku nr 1 do niniejszej uchwały.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. w § 3, uchyla się  ust.1, pkt 1.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§ 2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Wykonanie uchwały powierza się Wójtowi Gminy.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§ 3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Uchwała wchodzi w życie z dniem podjęcia.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17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91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27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8391"/>
        <w:gridCol w:w="910"/>
        <w:gridCol w:w="2319"/>
      </w:tblGrid>
      <w:tr>
        <w:trPr>
          <w:trHeight w:val="570" w:hRule="exact"/>
        </w:trPr>
        <w:tc>
          <w:tcPr>
            <w:tcW w:w="1173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 organ stanowiący Ryszard Fik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140" w:hRule="exact"/>
        </w:trPr>
        <w:tc>
          <w:tcPr>
            <w:tcW w:w="1173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27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49"/>
        <w:gridCol w:w="1360"/>
        <w:gridCol w:w="1360"/>
        <w:gridCol w:w="851"/>
        <w:gridCol w:w="510"/>
        <w:gridCol w:w="619"/>
        <w:gridCol w:w="741"/>
        <w:gridCol w:w="789"/>
        <w:gridCol w:w="570"/>
        <w:gridCol w:w="341"/>
        <w:gridCol w:w="789"/>
        <w:gridCol w:w="1251"/>
        <w:gridCol w:w="1249"/>
        <w:gridCol w:w="1241"/>
        <w:gridCol w:w="679"/>
        <w:gridCol w:w="570"/>
        <w:gridCol w:w="1251"/>
        <w:gridCol w:w="109"/>
      </w:tblGrid>
      <w:tr>
        <w:trPr>
          <w:trHeight w:val="1140" w:hRule="exact"/>
        </w:trPr>
        <w:tc>
          <w:tcPr>
            <w:tcW w:w="1632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4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0"/>
              </w:rPr>
              <w:t>Wieloletnia prognoza finansowa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50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załącznik nr 1 do</w:t>
              <w:br/>
              <w:t xml:space="preserve"> uchwały nr 92/XVII/2016</w:t>
              <w:br/>
              <w:t xml:space="preserve"> z dnia 2016-02-17</w:t>
            </w:r>
          </w:p>
        </w:tc>
      </w:tr>
      <w:tr>
        <w:trPr>
          <w:trHeight w:val="120" w:hRule="exact"/>
        </w:trPr>
        <w:tc>
          <w:tcPr>
            <w:tcW w:w="1632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690 21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440 217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14 03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19 152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57 076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253 5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909 88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804 3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544 76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15 97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56 065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15 9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848 43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140 36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9 555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9 55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991 3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21 643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824 61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01 800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78 6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482 37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385 98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 73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 73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 034 83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914 83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34 77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049 405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42 184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125 189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35 037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 192 59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 122 598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46 29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198 666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06 401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 775 94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887 168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413 1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343 103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59 01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349 356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71 233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433 65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141 99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610 19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540 19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69 57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497 017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34 761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078 834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391 96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778 24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708 241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377 47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640 967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96 693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 708 43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35 898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 911 57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 841 57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82 173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780 521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56 734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319 39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72 611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4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32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27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10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10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13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49"/>
        <w:gridCol w:w="1360"/>
        <w:gridCol w:w="1360"/>
        <w:gridCol w:w="1361"/>
        <w:gridCol w:w="1360"/>
        <w:gridCol w:w="1359"/>
        <w:gridCol w:w="341"/>
        <w:gridCol w:w="789"/>
        <w:gridCol w:w="1251"/>
        <w:gridCol w:w="1249"/>
        <w:gridCol w:w="1241"/>
        <w:gridCol w:w="679"/>
        <w:gridCol w:w="570"/>
        <w:gridCol w:w="1251"/>
        <w:gridCol w:w="109"/>
      </w:tblGrid>
      <w:tr>
        <w:trPr>
          <w:trHeight w:val="1140" w:hRule="exact"/>
        </w:trPr>
        <w:tc>
          <w:tcPr>
            <w:tcW w:w="1632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 022 2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972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86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19 634,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16 585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28 9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8 7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 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20" w:hRule="exact"/>
        </w:trPr>
        <w:tc>
          <w:tcPr>
            <w:tcW w:w="1632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690" w:hRule="exact"/>
        </w:trPr>
        <w:tc>
          <w:tcPr>
            <w:tcW w:w="1632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4 z 27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13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51"/>
        <w:gridCol w:w="1360"/>
        <w:gridCol w:w="1359"/>
        <w:gridCol w:w="1360"/>
        <w:gridCol w:w="1360"/>
        <w:gridCol w:w="1361"/>
        <w:gridCol w:w="339"/>
        <w:gridCol w:w="1021"/>
        <w:gridCol w:w="1359"/>
        <w:gridCol w:w="1360"/>
        <w:gridCol w:w="1360"/>
        <w:gridCol w:w="10"/>
        <w:gridCol w:w="1360"/>
        <w:gridCol w:w="560"/>
      </w:tblGrid>
      <w:tr>
        <w:trPr>
          <w:trHeight w:val="570" w:hRule="exact"/>
        </w:trPr>
        <w:tc>
          <w:tcPr>
            <w:tcW w:w="1632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12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</w:t>
              <w:br/>
              <w:t>majątkowe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96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2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347 42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412 4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366,41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35 00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579 11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970 06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1 24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1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206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09 055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72 67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634 0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2 16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2 16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806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38 608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457 38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799 27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7 9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7 9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406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58 116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 572 0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131 19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7 5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7 5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006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40 891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 535 9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462 5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3 1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3 18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06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073 338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749 46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793 3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4 5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4 5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29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56 152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981 04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131 0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8 41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8 41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49 996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 114 37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472 6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1 58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1 58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41 679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365 0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820 49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6 51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6 5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544 518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377 0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96 09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 68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 68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580 917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437 0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63 4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6 29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6 29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73 606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437 0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51 8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 83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 83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85 178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437 0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30 26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9 3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9 3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706 749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433 50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708 67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0 9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0 9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724 839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90 5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 53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 53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943 651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76 13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 42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 42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958 086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311 6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 3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1 32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22 519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47 26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 21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9 2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986 952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32 8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 10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7 10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01 387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18 3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 00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 0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15 819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603 96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 89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2 89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30 254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89 5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 79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 79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44 687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75 0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 68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 68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59 12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60 6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 58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 5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73 555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46 2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 4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 4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87 987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31 79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 3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 37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02 422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17 3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26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26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16 855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502 9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1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15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31 288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632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5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1251"/>
        <w:gridCol w:w="1360"/>
        <w:gridCol w:w="1359"/>
        <w:gridCol w:w="1360"/>
        <w:gridCol w:w="1360"/>
        <w:gridCol w:w="1361"/>
        <w:gridCol w:w="339"/>
        <w:gridCol w:w="1021"/>
        <w:gridCol w:w="1359"/>
        <w:gridCol w:w="1360"/>
        <w:gridCol w:w="1360"/>
        <w:gridCol w:w="10"/>
        <w:gridCol w:w="1360"/>
        <w:gridCol w:w="451"/>
        <w:gridCol w:w="109"/>
      </w:tblGrid>
      <w:tr>
        <w:trPr>
          <w:trHeight w:val="570" w:hRule="exact"/>
        </w:trPr>
        <w:tc>
          <w:tcPr>
            <w:tcW w:w="1632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12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</w:t>
              <w:br/>
              <w:t>majątkowe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96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2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 634 2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488 4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05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0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45 723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60" w:hRule="exact"/>
        </w:trPr>
        <w:tc>
          <w:tcPr>
            <w:tcW w:w="1632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) W pozycji wykazuje się kwoty dla lat budżetowych 2013-2018.    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480" w:hRule="exact"/>
        </w:trPr>
        <w:tc>
          <w:tcPr>
            <w:tcW w:w="1632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6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51"/>
        <w:gridCol w:w="1129"/>
        <w:gridCol w:w="1141"/>
        <w:gridCol w:w="1130"/>
        <w:gridCol w:w="1130"/>
        <w:gridCol w:w="1140"/>
        <w:gridCol w:w="1130"/>
        <w:gridCol w:w="340"/>
        <w:gridCol w:w="800"/>
        <w:gridCol w:w="1130"/>
        <w:gridCol w:w="1130"/>
        <w:gridCol w:w="1140"/>
        <w:gridCol w:w="1239"/>
        <w:gridCol w:w="1930"/>
      </w:tblGrid>
      <w:tr>
        <w:trPr>
          <w:trHeight w:val="570" w:hRule="exact"/>
        </w:trPr>
        <w:tc>
          <w:tcPr>
            <w:tcW w:w="1632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budżetu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ychody budżetu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ne przychody nie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.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.1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] -[2]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 657 20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69 9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69 9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57 2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 7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 445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515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7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0 728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7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 70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7 z 27</w:t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1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4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1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3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1"/>
        <w:gridCol w:w="8160"/>
        <w:gridCol w:w="5439"/>
        <w:gridCol w:w="1821"/>
        <w:gridCol w:w="109"/>
      </w:tblGrid>
      <w:tr>
        <w:trPr>
          <w:trHeight w:val="103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51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8 z 27</w:t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1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4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1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1360"/>
        <w:gridCol w:w="1361"/>
        <w:gridCol w:w="1360"/>
        <w:gridCol w:w="1360"/>
        <w:gridCol w:w="1369"/>
        <w:gridCol w:w="1360"/>
        <w:gridCol w:w="220"/>
        <w:gridCol w:w="1140"/>
        <w:gridCol w:w="1361"/>
        <w:gridCol w:w="2599"/>
        <w:gridCol w:w="1929"/>
      </w:tblGrid>
      <w:tr>
        <w:trPr>
          <w:trHeight w:val="570" w:hRule="exact"/>
        </w:trPr>
        <w:tc>
          <w:tcPr>
            <w:tcW w:w="1632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ozchody </w:t>
              <w:br/>
              <w:t>budżetu</w:t>
            </w:r>
          </w:p>
        </w:tc>
        <w:tc>
          <w:tcPr>
            <w:tcW w:w="8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Inne rozchody niezwiązane ze spłatą długu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a ustawy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2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5.1] + [5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[5.1.1.1] + [5.1.1.2] + [5.1.1.3]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2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2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 4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 4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5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5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0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0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 528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 52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 70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 70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9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182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72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0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1360"/>
        <w:gridCol w:w="1140"/>
        <w:gridCol w:w="1470"/>
        <w:gridCol w:w="1360"/>
        <w:gridCol w:w="1421"/>
        <w:gridCol w:w="1639"/>
        <w:gridCol w:w="5100"/>
        <w:gridCol w:w="1930"/>
      </w:tblGrid>
      <w:tr>
        <w:trPr>
          <w:trHeight w:val="570" w:hRule="exact"/>
        </w:trPr>
        <w:tc>
          <w:tcPr>
            <w:tcW w:w="163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długu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lacja zrównoważenia wydatków bieżących, o której mowa w art. 242 ustawy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óżnica między dochodami bieżącymi a    wydatkami bieżącymi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óżnica między dochodami bieżącymi, skorygowanymi o środki      a wydatkami bieżącymi, pomniejszonymi </w:t>
              <w:br/>
              <w:t>o wydatki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2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 - [2.1]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[1.1] + [4.1] + [4.2] - ([2.1] - [2.1.2])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849 991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27 79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27 793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480 24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74 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74 700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 016 995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87 57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87 578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439 55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15 56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15 561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819 035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91 40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91 406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941 835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80 5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80 538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081 1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746 88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746 880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283 9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577 19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577 196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486 7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368 87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368 879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809 5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51 71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51 718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64 3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76 11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176 117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579 1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08 80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08 806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993 9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20 37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20 378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408 7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41 94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41 949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2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63 54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63 546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432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81 6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81 651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44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96 08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296 086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656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660 51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660 519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268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24 95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24 952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88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39 38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39 387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92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53 81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53 819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04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68 25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68 254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16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82 68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82 687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28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97 12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97 120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4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11 55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11 555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52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25 98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25 987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64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40 42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40 422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6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54 85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54 855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69 28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69 288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83 72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483 723,00</w: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1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250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03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2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51"/>
        <w:gridCol w:w="1130"/>
        <w:gridCol w:w="1360"/>
        <w:gridCol w:w="1140"/>
        <w:gridCol w:w="1130"/>
        <w:gridCol w:w="1140"/>
        <w:gridCol w:w="1130"/>
        <w:gridCol w:w="109"/>
        <w:gridCol w:w="1021"/>
        <w:gridCol w:w="1140"/>
        <w:gridCol w:w="1130"/>
        <w:gridCol w:w="1809"/>
        <w:gridCol w:w="1930"/>
      </w:tblGrid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0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 spłaty zobowiązań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Dopuszczalny wskaźnik spłaty zobowiązań określony w art. 243 ustawy, po uwzględnieniu ustawowych </w:t>
              <w:br/>
              <w:t xml:space="preserve">wyłączeń </w:t>
              <w:br/>
              <w:t>, 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.1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.] + [2.1.3.1] + [5.1] ) / 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[9.6.1] – [9.4] 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6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8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8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96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3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24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8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8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8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1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26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1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5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1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1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6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1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1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06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,0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24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2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0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0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0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,32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,26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4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,01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,58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,5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1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1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1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59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1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1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14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1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2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2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2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2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4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3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3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9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2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6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5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5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54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5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2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57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1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1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8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6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2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6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9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3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165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89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4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359"/>
        <w:gridCol w:w="1360"/>
        <w:gridCol w:w="1360"/>
        <w:gridCol w:w="1361"/>
        <w:gridCol w:w="1360"/>
        <w:gridCol w:w="109"/>
        <w:gridCol w:w="1251"/>
        <w:gridCol w:w="1359"/>
        <w:gridCol w:w="1360"/>
        <w:gridCol w:w="1130"/>
        <w:gridCol w:w="231"/>
        <w:gridCol w:w="1360"/>
        <w:gridCol w:w="339"/>
      </w:tblGrid>
      <w:tr>
        <w:trPr>
          <w:trHeight w:val="570" w:hRule="exact"/>
        </w:trPr>
        <w:tc>
          <w:tcPr>
            <w:tcW w:w="1632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eznaczenie prognozowanej nadwyżki budżet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na:</w:t>
            </w:r>
          </w:p>
        </w:tc>
        <w:tc>
          <w:tcPr>
            <w:tcW w:w="10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formacje uzupełniające o wybranych rodzajach wydatków budżetowych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inwestycyjne kontynuowa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owe wydatki inwestycyjn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majątkowe w formie dotacji 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bieżące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majątkow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4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6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1.3.1] + [11.3.2]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701 39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27 9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7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91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175 7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374 14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609 05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8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55 16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33 19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38 6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 4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7 4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598 35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76 10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636 7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5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0 5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743 33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19 55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18 9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890 12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63 55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050 86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0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0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38 75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08 09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933 1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189 24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53 1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26 38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341 60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98 8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17 47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519 7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556 1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648 79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660 37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681 94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 70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8 70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700 03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18 84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33 27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97 71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62 1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76 5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91 01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05 4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19 8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34 31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48 7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63 1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77 6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92 0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06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95 87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45 09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20 9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5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182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72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6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359"/>
        <w:gridCol w:w="1360"/>
        <w:gridCol w:w="1360"/>
        <w:gridCol w:w="1361"/>
        <w:gridCol w:w="1360"/>
        <w:gridCol w:w="109"/>
        <w:gridCol w:w="1251"/>
        <w:gridCol w:w="1359"/>
        <w:gridCol w:w="1360"/>
        <w:gridCol w:w="1130"/>
        <w:gridCol w:w="350"/>
        <w:gridCol w:w="1580"/>
      </w:tblGrid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7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159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94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8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359"/>
        <w:gridCol w:w="1360"/>
        <w:gridCol w:w="1470"/>
        <w:gridCol w:w="1481"/>
        <w:gridCol w:w="1239"/>
        <w:gridCol w:w="231"/>
        <w:gridCol w:w="1469"/>
        <w:gridCol w:w="1480"/>
        <w:gridCol w:w="1471"/>
        <w:gridCol w:w="449"/>
        <w:gridCol w:w="1031"/>
        <w:gridCol w:w="899"/>
      </w:tblGrid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związku z już zawartą umową na realizację programu, projektu lub </w:t>
              <w:br/>
              <w:t>zadania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.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9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131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23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0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70"/>
        <w:gridCol w:w="1470"/>
        <w:gridCol w:w="1360"/>
        <w:gridCol w:w="1370"/>
        <w:gridCol w:w="1239"/>
        <w:gridCol w:w="121"/>
        <w:gridCol w:w="1359"/>
        <w:gridCol w:w="1360"/>
        <w:gridCol w:w="1361"/>
        <w:gridCol w:w="899"/>
        <w:gridCol w:w="461"/>
        <w:gridCol w:w="1469"/>
      </w:tblGrid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1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125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5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28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2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359"/>
        <w:gridCol w:w="1360"/>
        <w:gridCol w:w="1360"/>
        <w:gridCol w:w="1361"/>
        <w:gridCol w:w="1360"/>
        <w:gridCol w:w="109"/>
        <w:gridCol w:w="1251"/>
        <w:gridCol w:w="1359"/>
        <w:gridCol w:w="2490"/>
        <w:gridCol w:w="1929"/>
      </w:tblGrid>
      <w:tr>
        <w:trPr>
          <w:trHeight w:val="570" w:hRule="exact"/>
        </w:trPr>
        <w:tc>
          <w:tcPr>
            <w:tcW w:w="16328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9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ane uzupełniające o długu i jego spłacie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zmniejszające </w:t>
              <w:br/>
              <w:t>dług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operacji niekasowych wpływających na kwotę długu ( m.in. umorzenia, różnice kursowe)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spłata zobowiązań wymagalnych z lat poprzednich, innych niż w poz. 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wiązane z umowami zaliczanymi do tytułów dłużnych wliczanych do państwowego długu publiczneg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płaty z tytułu wymagalnych poręczeń i gwarancji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4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2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289 0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06 45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6 90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49 54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44 5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44 54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44 54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8 7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44 54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44 54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7 4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0 5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0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7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5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 70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3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328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3 z 27</w:t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2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9"/>
        <w:gridCol w:w="8390"/>
        <w:gridCol w:w="5100"/>
        <w:gridCol w:w="1821"/>
        <w:gridCol w:w="109"/>
      </w:tblGrid>
      <w:tr>
        <w:trPr>
          <w:trHeight w:val="63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2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  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529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6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) Pozycje sekcji 16 wykazują wyłącznie jednostki objęte procedurą wynikającą z art. 240a lub art. 240b ustawy</w:t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11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4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"/>
        <w:gridCol w:w="49"/>
        <w:gridCol w:w="740"/>
        <w:gridCol w:w="3290"/>
        <w:gridCol w:w="1810"/>
        <w:gridCol w:w="571"/>
        <w:gridCol w:w="570"/>
        <w:gridCol w:w="279"/>
        <w:gridCol w:w="110"/>
        <w:gridCol w:w="1020"/>
        <w:gridCol w:w="61"/>
        <w:gridCol w:w="60"/>
        <w:gridCol w:w="789"/>
        <w:gridCol w:w="511"/>
        <w:gridCol w:w="1359"/>
        <w:gridCol w:w="1360"/>
        <w:gridCol w:w="960"/>
        <w:gridCol w:w="400"/>
        <w:gridCol w:w="1361"/>
        <w:gridCol w:w="169"/>
      </w:tblGrid>
      <w:tr>
        <w:trPr>
          <w:trHeight w:val="570" w:hRule="exact"/>
        </w:trPr>
        <w:tc>
          <w:tcPr>
            <w:tcW w:w="1632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40" w:hRule="exact"/>
        </w:trPr>
        <w:tc>
          <w:tcPr>
            <w:tcW w:w="80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36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0"/>
              </w:rPr>
              <w:t>Przedsięwzięcia WPF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50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załącznik nr 2 do</w:t>
              <w:br/>
              <w:t xml:space="preserve"> uchwały nr 92/XVII/2016</w:t>
              <w:br/>
              <w:t xml:space="preserve"> z dnia 2016-02-17</w:t>
            </w:r>
          </w:p>
        </w:tc>
      </w:tr>
      <w:tr>
        <w:trPr>
          <w:trHeight w:val="350" w:hRule="exact"/>
        </w:trPr>
        <w:tc>
          <w:tcPr>
            <w:tcW w:w="1632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kwoty w zł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32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9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330 587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3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90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330 587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3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90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330 587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3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90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330 587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3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90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WYKUP KANALIZACJI - WYKUP KANALIZACJI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Gminy Dubiecko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 330 587,00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 370 000,00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65 000,00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 90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80" w:hRule="exact"/>
        </w:trPr>
        <w:tc>
          <w:tcPr>
            <w:tcW w:w="1632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8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5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8"/>
            <w:vMerge w:val="restart"/>
            <w:tcBorders/>
            <w:vAlign w:val="bottom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8"/>
            <w:vMerge w:val="continue"/>
            <w:tcBorders/>
            <w:vAlign w:val="bottom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10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740"/>
        <w:gridCol w:w="3290"/>
        <w:gridCol w:w="1810"/>
        <w:gridCol w:w="571"/>
        <w:gridCol w:w="570"/>
        <w:gridCol w:w="1409"/>
        <w:gridCol w:w="61"/>
        <w:gridCol w:w="1360"/>
        <w:gridCol w:w="1359"/>
        <w:gridCol w:w="1360"/>
        <w:gridCol w:w="960"/>
        <w:gridCol w:w="400"/>
        <w:gridCol w:w="1361"/>
        <w:gridCol w:w="60"/>
        <w:gridCol w:w="109"/>
      </w:tblGrid>
      <w:tr>
        <w:trPr>
          <w:trHeight w:val="570" w:hRule="exact"/>
        </w:trPr>
        <w:tc>
          <w:tcPr>
            <w:tcW w:w="1632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9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11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190" w:hRule="exact"/>
        </w:trPr>
        <w:tc>
          <w:tcPr>
            <w:tcW w:w="1632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4399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6 z 27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9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3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50"/>
        <w:gridCol w:w="7539"/>
        <w:gridCol w:w="971"/>
        <w:gridCol w:w="1919"/>
        <w:gridCol w:w="231"/>
      </w:tblGrid>
      <w:tr>
        <w:trPr>
          <w:trHeight w:val="690" w:hRule="exact"/>
        </w:trPr>
        <w:tc>
          <w:tcPr>
            <w:tcW w:w="1157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4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42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Objaśnienia do uchwały/zarządzenia nr 92/XVII/2016 z dnia 2016-02-17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4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57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480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1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Objaśnienia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do zmian dokonanych w wieloletniej prognozie finansowej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dla Gminy Dubiecko na lata 2016-2045,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W załączniku Nr 1 wieloletniej prognozy finansowej wykonanie budżetu za 2015 rok zostało zaktualizowane i jest zgodne  ze sprawozdaniami Rb-27S i Rb-28S.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W  Uchwale 80/XVI/2016 z dnia 27 stycznia 2016 roku uchylono w § 3 ust.1 pkt.1. Pozostałe wartości są zgodne z objaśnieniami przyjętymi w Uchwale w sprawie wieloletniej prognozy finansowej dla Gminy Dubiecko na lata 2016-2045 Nr 80/XVI/2016 z dnia 27 stycznia 2016 roku.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10" w:hRule="exact"/>
        </w:trPr>
        <w:tc>
          <w:tcPr>
            <w:tcW w:w="1157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42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19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7 z 27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16.02.18</w:t>
            </w:r>
          </w:p>
        </w:tc>
        <w:tc>
          <w:tcPr>
            <w:tcW w:w="97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19" w:type="dxa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okument Planistyczny</dc:title>
</cp:coreProperties>
</file>